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linic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V Insertion Policy for [Clin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providing safe and effective care to all patients at [Clinic Name]. As part of our protocols, we have established an IV Insertion Policy to ensure that all procedures are performed with the highest standards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line the guidelines and procedures for the insertion of intravenous (IV) lines in our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applies to all healthcare providers involved in the administration of IV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ced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Qualifications: Only licensed and properly trained personnel may perform IV inser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quipment: Ensure all necessary equipment is available and ster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ite Selection: Follow guidelines for selecting an appropriate v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Infection Control: Adhere to strict aseptic techniques to prevent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 Patient Consent: Obtain informed consent from the patient prior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Documentation: Record the procedure details in the patient's med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ff must complete IV insertion training annually to maintain compe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and Re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will be reviewed annually and revised as necessary to ensure compliance with best practices and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policy. For any questions or further information, please do not hesitate to contact [Contact Person's Name]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- Detailed Procedure Guidelin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