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IV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mportant instructions regarding your upcoming IV insertion procedure. Please read the following carefu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e at your appointment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ar a short-sleeve shirt or a loose-fitting top for easier access to your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y hydrated by drinking plenty of water prior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fore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 the nurse or technician if you have a history of allergies, particularly to latex or adhe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 us know if you have any concerns or previous experiences with IV inser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ing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feel a brief pinch when the needle is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is important to remain still and relaxed to assist with the placement of the 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fter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the IV site clean and 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heavy lifting or strenuous activities with the arm where the IV is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 the site for any signs of irritation or infection, such as redness or sw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xperience discomfort, prolonged pain, or any other concerning symptoms, please contact our office immediately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your visit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