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Upcoming IV Inser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to inform you that you are scheduled for an intravenous (IV) insertion procedure on [Date of Procedure] at [Time of Proced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dure will take place at [Location/Facility Name] and is expected to last approximately [Duration]. The IV insertion will help facilitate the delivery of medications or fluids as necessary for you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e at least [Time] minutes 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ng any necessary paperwork or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form us of any allergies or medical condi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feel free to reach out to our office at [Clinic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