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V Insertion Notification for [Patient's Name o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an intravenous (IV) line has been successfully inserted for [Patient's Name], on [date] at [time]. This procedure was performed for the purpose of [reason for IV insertion, e.g., medication administration, hyd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V inser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 of insertion:** [e.g., right forearm, left 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auge of catheter:** [e.g., 18G, 20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luids being administered:** [e.g., saline, specific med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ate of infusion:** [e.g., 100 mL/h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tient's response:** [e.g., stable, no complications no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V site will be monitored regularly for any signs of infection or complications. Please ensure that the care team stays updated on any changes in [Patient's Name]'s condition and infus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spita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