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IV Inser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follow-up regarding the IV insertion procedure that took place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: [Patient's ID/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rocedur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Insertion: [Specify 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V insertion was performed without complications. The catheter was successfully placed at [insert site] and secur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-Procedure Observ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te Condition: [Describe condition of the insertion site, e.g., redness, swel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's Response: [Describe patient's tolerance and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V Functionality: [Indicate whether IV is patency and infusion is proceeding as exp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itor the insertion site for any signs of infection o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proper hydration and medication administration as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a follow-up assessment on [insert date] or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