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Insertion E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valuation of the recent intravenous (IV) insertion procedures conducted on [insert date/s]. The purpose of this evaluation is to assess the techniques used, outcomes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ocedures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rocedures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Demographics: [insert brief patient demographic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pa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comments on the preparation steps taken prior to the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chniq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comments on the technique used during IV inser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tient Comf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observations regarding patient comfort and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data on success rates, complications, or issues encoun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ollow-up 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comments about follow-up care or monitoring post-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trengths observed during the proced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s that need improvement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IV insertion procedures were [insert overall assessment]. Some issues were noted which require attention to enhance future outcomes. Continued education and practice in [insert specific areas]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evaluation. I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