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o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 o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of IV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detailed documentation of the intravenous (IV) insertion performed on [Patient's Name], [Patient's ID/Number],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Patient's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der: [Patient's G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Patient's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dur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cation for IV insertion: [Reason for I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te of insertion: [Site (e.g., left arm, right han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 of catheter: [Catheter size, e.g., 20G, 22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insertion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procedure: [Duration of the procedure, e.g., 15 minu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erile technique was maintained throughout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ess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in assessment: [Type of vein, landmarks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attempts: [Number of attempts m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theter placement confirmed by [method used to confirm placement, e.g., blood return, flush without re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tolerated the procedure well with no immediate complications ob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t-Procedure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V site was dressed with [type of dressing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was instructed on care and monitoring of the IV site, including signs of complications to watch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V fluids administered: [Type and rate of IV fluids giv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-U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xt assessment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further information is required regarding this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o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