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V Insertion Care Pla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care plan for intravenous (IV) insertion for [Patient's Name], who is scheduled for [specific procedure/treatme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afe and effective IV insertion and maintenance for [Patient's Name], minimizing potential complications and promoting optimal patient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edical history: [Brief summ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rgies: [List known allerg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edications: [List med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vant lab results: [Summarize any pertinent lab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 Site Se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ed site: [Specify site, e.g., antecubital fossa, dorsal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ations for selection: [e.g., vein visibility, patient comfort, mo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ather required supplies: IV catheter, saline flush, antiseptic wipe, tape, and gl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erform hand hygiene and don appropriate 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sition the patient comfortably with the arm ex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ean the chosen site with antiseptic in a circular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sert the IV catheter at the appropriate angle and advance until blood return is n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cure the catheter and flush with saline to ensure pat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pply dressing and label the site with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procedure to the patient and obtain informed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post-insertion care, signs of infection, and when to seek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itoring and 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 IV site for swelling, redness, or signs of infiltration every [specify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 the procedure in the patient's medical record, including the gauge of the catheter, site condition, and pati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cations to Monit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lebi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il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there are any questions or further clarifications needed regarding this ca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