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Hospita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appointment for an IV inser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linic/Hospital Name an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15 minutes early to complete any necessary paperwork. If you have any questions or need to reschedule, feel free to contact us at [Contac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