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V treatment that [Patient's Name] is scheduled to receiv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IV treatment and any relevant medical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us to ensure that everything is in place for the treatment. [Include any specific requests or questions regarding the procedure, aftercare, or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