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your upcoming appointment for intravenous (IV)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appointment, you will receive [describe the medication or fluid to be administered]. An IV will be placed in your arm to ensure that the treatment is deliver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ease arrive 15 minutes early to complete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will be asked to sit comfortably during the procedure, which typically lasts around [insert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ember of our nursing team will insert the IV and monitor you throughout the admin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-Appointment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specific instructions regarding eating, drinking, medic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prior to your appointment, please do not hesitate to contact our office at [insert phone number] or [insert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 and ensuring you receive the best car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