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IV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intravenous (IV) treatment prescribed by my healthcare provider, Dr. [Doctor's Name], to manage my medical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: [Your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Plan: [Brief Description of IV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: [Number of Sessions/Duration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ploring various treatment options, my physician and I have determined that IV treatment is medically necessary for my health and well-being. This treatment is aimed at [Explain the purpose of the treatment and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letter of medical necessity from Dr.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medical history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provide prompt approval for this treatment. Should you require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