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, a [age] year-old [gender] who has been under my care since [date]. After thorough evaluation, I believe that intravenous (IV) therapy is a suitable treatment option for [his/her/their] condition, specifically [briefly describe the condition or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exhibited [describe symptoms, challenges, or reasons for needing IV therapy] despite [mention any prior treatments or interventions]. I believe IV therapy will provide [mention intended benefits of the therapy, e.g., rapid relief, improved hydration, enhanced nutrient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e necessary arrangements for [Patient's Name] to begin IV therapy. Should you require any further information or wish to discuss this case in more detail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