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IV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upcoming intravenous (IV) treatment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have been undergoing [specific condition or treatment] and am looking forward to the next steps in my treatment plan. I would like to confirm the details regarding the IV treatme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ate and time of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ration of th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preparations I need to follow before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xpected outcomes and potential sid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forms or documentation required ahead of time, please let me know so I can ensure everything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upport and guidance throughout my treat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