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remind you about your ongoing intravenous (IV) therapy scheduled for [insert date and time]. This treatment is important for [briefly mention purpose, e.g., managing your condition, ensuring proper hyd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arrive 15 minutes early to complete any necessary paperwork and to allow us to prepare for your treatment. Remember to bring [list any items the patient should bring, e.g., insurance documents, a compan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before your appointment, please do not hesitate to reach out. We appreciate your commitment to your health and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