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travenous (IV) treatment for [specific condition or reason] as recommended by [referring physician's name] on [date of referr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rea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Treatment: [Type of IV treatment or specific me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Treatment: [e.g., number of sessions, total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medical records and any necessary documentation supporting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