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pursue IV therapy for [specific reason, e.g., hydration, nutrient deficiencies, recovery from illness]. After researching the benefits and potential outcomes, I believe that this treatment will effectively meet my health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discussing my medical history and preferences with a qualified professional. I am committed to working collaboratively to determine the most appropriate IV therapy protocol tailored to m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intent and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