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tient's Full Name], hereby give my consent for the administration of intravenous (IV) therapy as recommended by my healthcare provider. I understand that this therapy is intended to [briefly explain purpose, e.g., deliver medications, fluids, nutri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formed about the possible risks and benefits associated with IV therapy, including [briefly outline risks and benefits]. I have had an opportunity to ask questions and understand the procedure and the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the right to withdraw this consent at any time prior to the initiation of the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Signature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guardian's signature if patient is a min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's 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