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travenous Therapy Treatment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This correspondence is to inform you about the intravenous (IV) therapy treatment plan that we will be implementing to address your medical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eatmen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dication for IV Therapy:** [Brief explanation of the condition being trea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ype of IV Therapy:** [e.g., hydration, medication infusion, blood transfu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 of Treatment:** [e.g., number of sessions, length of each se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 of Treatment:** [e.g., clinic, hospital, home ca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cedur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start your IV therapy on [start date]. During each session, you can expe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xplain the procedure step by ste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.g., time required, monitoring, side effec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mportant Instruc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ease ensure to arrive [specific time] before your scheduled appoin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specific preparations required prior to trea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concerns regarding your treatment plan,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We are committed to providing you with the highest quality of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Practic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