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mmendations for IV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information and recommendations regarding the intravenous (IV) therapy that may benefit your current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the patient's condition and the need for IV therapy, including relevant history and any pertinent lab resul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ssessment, I would recommend the following IV therapy protoc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ype of IV Solution:** [Specify the type, e.g., saline, dextrose, electroly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sage:** [Specify the dosage and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Therapy:** [Indicate the recommend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Requirements:** [Detail any required monitoring, e.g., vital signs, lab 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otential Side Effects:** [List common adverse effects to watch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discuss this recommendation with the patient and address any questions or concerns. Additionally, I am available for further discussion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