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IV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upcoming intravenous (IV) therapy you will be receiving as part of your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reatm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IV Trea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reason for IV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Exp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formation regarding the procedure, duration, and any potential side eff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ions for preparation before the treatment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Phone Number] or [Email Address] if you have any questions or concerns regarding this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aspect of you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