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Your IV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your recent IV treatment administered on [date of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ession, we [briefly summarize the treatment provided and its purpose]. It is essential to monitor your progress and ensure that you are recovering as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note of the following recommen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xperience any unusual symptoms or have concerns, please do not hesitate to contact us. We also recommend scheduling a follow-up appointment on [suggested date/time] to assess your recover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usting us with your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