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my capacity as [Your Title/Position] at [Your Organization] to provide support for [Patient's Full Name], who is currently under my care. [Patient's First Name] has been diagnosed with [specific diagnosis], which necessitates the administration of intravenous (IV)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medical condition and symptoms], it is imperative that [Patient's First Name] receives consistent and effective IV therapy to manage their health and improve their quality of life. After careful evaluation and consideration, I have recommended [specific type of IV therapy] as the most appropriate course of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IV therapy will [explain expected outcomes, benefits, and any relevant data supporting the treatment]. It is crucial that [Patient's First Name] has access to this therapy to prevent [mention potential complications or worsening of the patient's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support in facilitating the necessary arrangements for [Patient's First Name] to receive this essential treatment. If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