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cal Facility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detailed information regarding the intravenous (IV) treatment that I am scheduled to receive on [insert date]. Specifically, I would like to know about the following aspects of the treat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Type of IV Treatment**: Please specify the exact medication or fluid that will be adminis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osage and Administration**: What is the dosage, and how will the IV treatment be administered (e.g., duration, frequency)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otential Side Effects**: What side effects should I expect, and what should I monitor during and after the treatmen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re-Treatment Instructions**: Are there any specific instructions I need to follow before arriving for the treatmen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Post-Treatment Care**: What post-treatment care or follow-up is recommende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your assistance in providing me with the necessary details regarding my upcoming IV trea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