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As we approach the upcoming IVF transfer, I wanted to take a moment to express my thoughts and feelings during this significant time in our journey.</w:t>
      </w:r>
    </w:p>
    <w:p>
      <w:pPr>
        <w:pStyle w:val="PreformattedText"/>
        <w:bidi w:val="0"/>
        <w:spacing w:before="0" w:after="0"/>
        <w:jc w:val="left"/>
        <w:rPr/>
      </w:pPr>
      <w:r>
        <w:rPr/>
        <w:t>First and foremost, I want to thank you for your unwavering support and love throughout this process. Your encouragement has been a source of strength for me, and I truly appreciate all the sacrifices we have made together. As we prepare for the transfer, it means the world to know we are in this together.</w:t>
      </w:r>
    </w:p>
    <w:p>
      <w:pPr>
        <w:pStyle w:val="PreformattedText"/>
        <w:bidi w:val="0"/>
        <w:spacing w:before="0" w:after="0"/>
        <w:jc w:val="left"/>
        <w:rPr/>
      </w:pPr>
      <w:r>
        <w:rPr/>
        <w:t>I am filled with hope and excitement as we take this next step. I believe in the possibilities that lie ahead, and I am optimistic about what the future holds for us. Regardless of the outcome, I want you to know how incredible I think you are and how grateful I am to share this experience with you.</w:t>
      </w:r>
    </w:p>
    <w:p>
      <w:pPr>
        <w:pStyle w:val="PreformattedText"/>
        <w:bidi w:val="0"/>
        <w:spacing w:before="0" w:after="0"/>
        <w:jc w:val="left"/>
        <w:rPr/>
      </w:pPr>
      <w:r>
        <w:rPr/>
        <w:t>Please remember to take care of yourself as well. It's important that we both stay positive and support each other through this journey. If you have any thoughts, concerns, or feelings you want to share, I am here to listen.</w:t>
      </w:r>
    </w:p>
    <w:p>
      <w:pPr>
        <w:pStyle w:val="PreformattedText"/>
        <w:bidi w:val="0"/>
        <w:spacing w:before="0" w:after="0"/>
        <w:jc w:val="left"/>
        <w:rPr/>
      </w:pPr>
      <w:r>
        <w:rPr/>
        <w:t xml:space="preserve">Looking forward to our transfer day, when we will take a significant step toward fulfilling our dreams of expanding our family. Let's approach this with open hearts and the belief that we can create something beautiful together.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