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am scheduled for an IVF transfer on [Date] at [Time]. Please let me know if there are any specific preparations or requirements needed ahead of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assistance throughout this process. I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