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enuine appreciation for the support and care that you and your team have provided during my IVF journey. As we prepare for the upcoming embryo transfer, I wanted to reach out for some reassurance regarding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process can be both exciting and nerve-wracking, and I greatly value the expertise you bring to our situation. Could you kindly share any insights on what to expect during the transfer and any tips for ensuring a successful out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ngoing support and guid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