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support and assistance you provided during my recent IVF transfer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fessionalism and compassion made a significant difference in my experience. I truly appreciate the time you took to answer my questions and alleviate my concerns. Your reassurance wa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expertise and care, I feel hopeful about this journey. I am grateful for the role you played in this important step towards my dream of starting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