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roceed with an IVF transfer at [Clinic/Hospital Name]. After careful consideration and consultation with my healthcare provider, I believe that this is the best course of action for my reproductiv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preliminary assessments, including [mention any tests or evaluations completed], and I am fully committed to the protocols set forth by your team. I understand the importance of adhering to the timeline and guidelines for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and any additional information required to facilitate the transfer. Thank you for your support and expertis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