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you prepare for your IVF transfer, I want to take a moment to share some words of encouragement and support. </w:t>
      </w:r>
    </w:p>
    <w:p>
      <w:pPr>
        <w:pStyle w:val="PreformattedText"/>
        <w:bidi w:val="0"/>
        <w:spacing w:before="0" w:after="0"/>
        <w:jc w:val="left"/>
        <w:rPr/>
      </w:pPr>
      <w:r>
        <w:rPr/>
        <w:t xml:space="preserve">First and foremost, I want you to know that you are incredibly strong and brave for embarking on this journey. The path to starting a family can be filled with challenges, but holding onto hope is essential. Each step you take brings you closer to realizing your dream, and I have faith in your resilience and determination. </w:t>
      </w:r>
    </w:p>
    <w:p>
      <w:pPr>
        <w:pStyle w:val="PreformattedText"/>
        <w:bidi w:val="0"/>
        <w:spacing w:before="0" w:after="0"/>
        <w:jc w:val="left"/>
        <w:rPr/>
      </w:pPr>
      <w:r>
        <w:rPr/>
        <w:t xml:space="preserve">Remember to take care of yourself during this time--both physically and emotionally. Surround yourself with love and positivity, and don't hesitate to lean on your support system whenever needed. It's okay to feel a mix of emotions; it's all part of this beautiful journey. </w:t>
      </w:r>
    </w:p>
    <w:p>
      <w:pPr>
        <w:pStyle w:val="PreformattedText"/>
        <w:bidi w:val="0"/>
        <w:spacing w:before="0" w:after="0"/>
        <w:jc w:val="left"/>
        <w:rPr/>
      </w:pPr>
      <w:r>
        <w:rPr/>
        <w:t xml:space="preserve">As you head into the transfer, visualize the love and joy that awaits you. You are not alone; countless individuals have gone through this process and emerged stronger on the other side. Trust in the process, trust in your body, and hold onto the belief that wonderful things are possible. </w:t>
      </w:r>
    </w:p>
    <w:p>
      <w:pPr>
        <w:pStyle w:val="PreformattedText"/>
        <w:bidi w:val="0"/>
        <w:spacing w:before="0" w:after="0"/>
        <w:jc w:val="left"/>
        <w:rPr/>
      </w:pPr>
      <w:r>
        <w:rPr/>
        <w:t xml:space="preserve">I am cheering for you every step of the way, and I look forward to celebrating your successes. Keep believing, stay hopeful, and know that you have all my support.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