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provide you with an update regarding the recent IVF transfer process that has take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ransfer], we underwent the embryo transfer as part of our IVF treatment. The procedure went smoothly, and we were thrilled to transfer [number] embryos. Each one was [describe the quality or characteristics of the embryo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een advised to take it easy during this two-week wait and are following all the recommended guidelines to ensure the best chances of success. Our next steps include a [blood test/ultrasound] scheduled for [date of the test], which will help us determine the outcome of th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during this journey. We will keep you updated on any further develop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