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IVF transfer is scheduled for [Date] at [Time]. Please arrive at [Location] approximately [Time] before your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transfer, ensure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do not hesitate to contact us at [Clinic's Phone Number] or [Clinic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of luck with your upcoming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