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VF Transfe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details of your upcoming embryo transfer scheduled for [date of transfer] at [tim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ycle Number: [Cyc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bryo(s) to be Transferred: [Number of embry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Embryos: [Day 3/Day 5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-Transfer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ease arrive at the clinic [number of minutes] minutes prior to your schedule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sure you have [specific items/paper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void [any specific restrictions, e.g., eating/drinking, med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concerns before the procedure, please do not hesitate to contact us at [clinic phone number] or reply to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on [date of trans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