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IVF embryo transfer procedure has been successfully completed on [Date of Transfer]. We commend you for your dedication and commitment throughout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your procedur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bryo Transfer Date**: [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bryo Quality**: [Quality of Embryo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Embryos Transferred**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dvised to follow the post-transfer care instructions provided by your healthcare team. It is essential to maintain a calm and supportive environment as your body adjusts during this crucial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chedule a follow-up appointment for [date of follow-up appointment] to monitor your progress. We wish you the best and are here to support you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reach out to our office at [Clinic's Phone Number] or [Clinic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