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details of my upcoming IVF transfer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appointments, I have completed the necessary preparations and am ready for the next steps in the process. Please confirm the time I should arrive at the clinic and any specific instructions I need to follow on th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forms or documents I need to bring along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journey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