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nic/Hospita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nic/Hospita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information regarding the In Vitro Fertilization (IVF) transfer process that I will be undergoing at [Clinic/Hospital Name]. As I prepare for this important step, I would appreciate further details about the procedure, including any necessary pre-transfer instructions, expected timeframes, and any potential concerns that I should be aware o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ly, if possible, I would like to know about the support services available during this process, as well as any resources for understanding the potential emotional and physical impacts of IV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