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n appointment to discuss potential IVF treat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have been struggling with [briefly describe your fertility issues or reasons for seeking IVF]. I believe that your expertise in this area could greatly assist me in understanding the process and what steps might be appropriate for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appointment on [provide two or three options for dates and times], but I am more than willing to accommodate your schedule if those times do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