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with you my journey with IVF, a path that has been both challenging and transformativ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beginning, I knew this journey wouldn't be easy. The emotional rollercoaster, the medical appointments, and the waiting periods have tested my patience and resilience. However, I have also found strength and support in unexpected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earned so much about myself, love, and the process of creating a family. Each step, from the hormone injections to the retrieval procedure, has been filled with anticipation and uncertainty. Yet, I have found comfort in the hope of what the future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how much I appreciate your support during this time. Whether it has been a listening ear, a kind word, or simply your presence, it has meant the worl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continue this journey, no matter where it may lead. Thank you for being a part of it. Your love and understanding have helped me navigate the highs and lows, and I am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