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pursuing In Vitro Fertilization (IVF) treatment at [Clinic/Hospital Name]. After careful consideration and discussions with my partner, we believe that IVF may be the best option for us in our journey to conce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schedule an initial consultation to discuss the IVF process, including any necessary evaluations and potential next steps. Please let us know your availability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and support. We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artner's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