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the In Vitro Fertilization (IVF) procedure offered at [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IVF process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sts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ccess rates and factors influencing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-IVF assessments and necessary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vailable support services or couns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is information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