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and feelings about our upcoming IVF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how much I appreciate your support and commitment as we embark on this journey together. I know it can be a challenging time, filled with various emotions, and I'm grateful to have you by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VF process involves several steps, including [briefly outline steps, e.g., hormone treatment, egg retrieval, fertilization, embryo transfer, etc.]. It's essential for us to communicate openly and support each other through every stage of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's crucial for us to stay informed and discuss any concerns or hopes we have regarding the treatment. Let's make it a priority to attend appointments together and continue our emotional and physical sup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no matter the outcome, I love you deeply, and our bond will only grow stronger through this. Thank you for being my partner i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