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rtilit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exploring in vitro fertilization (IVF) as a potential option for expanding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briefly describe your fertility journey or challenges, e.g., "struggling with infertility for the past two years," or "being diagnosed with PCOS"], I believe that IVF may be the next step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consultation to discuss my options further and learn more about the IVF process, including any necessary pre-treatment assessments, the timeline, and potential cos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