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discuss something important that's been on my mind - the options available for in vitro fertilization (IV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[briefly mention your personal experience or reason for writing]. I thought it might be helpful to share a few insights and options regarding IVF, as I know that it can be a complex and emo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sultation with a Specialist**: It's essential to schedule an appointment with a fertility specialist to evaluate individual circumstances and treatm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Understanding the IVF Process**: The IVF process typically involves hormonal treatments to stimulate egg production, egg retrieval, fertilization in a lab, and embryo transfer. Each step offers various options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ncial Considerations**: It's important to look into the costs associated with IVF, including medications, procedures, and possible insurance coverage or financ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motional Support**: IVF can be an emotional rollercoaster. Consider joining support groups or seeking counseling services to navigate the ups and downs of th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lternative Options**: Besides traditional IVF, there are options like ICSI (Intracytoplasmic Sperm Injection), donor eggs or sperm, and even surrogacy which may be worth exp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uccess Rates and Realistic Expectations**: It's essential to discuss realistic success rates with your doctor, as outcomes can vary based on several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nformation is helpful as you consider your options. It's a deeply personal choice, and I'm here to support you in any way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please don't hesitate to reach out if you have any questions or want to talk mo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