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share a collection of inspiring IVF success stories that have brought hope and joy to many couples facing fertility challenges. </w:t>
      </w:r>
    </w:p>
    <w:p>
      <w:pPr>
        <w:pStyle w:val="PreformattedText"/>
        <w:bidi w:val="0"/>
        <w:spacing w:before="0" w:after="0"/>
        <w:jc w:val="left"/>
        <w:rPr/>
      </w:pPr>
      <w:r>
        <w:rPr/>
        <w:t xml:space="preserve">1. **Story of [Couple's Name]**: After several years of trying to conceive, [Couple's Name] turned to IVF and welcomed their beautiful baby [Name] on [Date]. Their journey was filled with ups and downs, but their faith kept them strong. </w:t>
      </w:r>
    </w:p>
    <w:p>
      <w:pPr>
        <w:pStyle w:val="PreformattedText"/>
        <w:bidi w:val="0"/>
        <w:spacing w:before="0" w:after="0"/>
        <w:jc w:val="left"/>
        <w:rPr/>
      </w:pPr>
      <w:r>
        <w:rPr/>
        <w:t xml:space="preserve">2. **Story of [Individual's Name]**: As a single parent, [Individual's Name] faced unique challenges but found success through IVF. Today, [he/she/they] is the proud parent of [Number] children, a dream realized after much perseverance. </w:t>
      </w:r>
    </w:p>
    <w:p>
      <w:pPr>
        <w:pStyle w:val="PreformattedText"/>
        <w:bidi w:val="0"/>
        <w:spacing w:before="0" w:after="0"/>
        <w:jc w:val="left"/>
        <w:rPr/>
      </w:pPr>
      <w:r>
        <w:rPr/>
        <w:t xml:space="preserve">3. **Story of [Couple's Name] (International Success)**: Living in [Country], [Couple's Name] faced cultural barriers but found support through an IVF clinic that understood their needs. Their twins, born [Date], are a testament to their determination. </w:t>
      </w:r>
    </w:p>
    <w:p>
      <w:pPr>
        <w:pStyle w:val="PreformattedText"/>
        <w:bidi w:val="0"/>
        <w:spacing w:before="0" w:after="0"/>
        <w:jc w:val="left"/>
        <w:rPr/>
      </w:pPr>
      <w:r>
        <w:rPr/>
        <w:t xml:space="preserve">These stories serve as a reminder that hope can prevail against adversity, and that advancements in IVF technology continue to change lives. Thank you for your ongoing commitment to supporting families on their journey to parenthood.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if applicable]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