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VF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VF (In Vitro Fertilization) treatment to assist my partner and me in our journey to parent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partner, including any relevant medical history or circumstances that have led to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consultation with our healthcare providers, we believe that IVF is the best option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about previous treatments, tests, or consultati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guidance on the next steps to initiate this process, including any required assessments, financial information, an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