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F Treat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outline your individualized in vitro fertilization (IVF) treatment plan following our recent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tion Protocol: [List medications, dosages, and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-IVF Tests: [List required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arian Stimu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ing: [Frequency of monitoring and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gg Retrie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d Date: [Expected date of retrie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rtiliz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chniques Used: [e.g., ICSI, conventional fertil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bryo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Date: [Expected 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embryos to be transferr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st-Transfer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tion: [Lis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-up Appointment: [Date and time of 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concerns regarding your treatment plan. We are committed to supporting you through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