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in vitro fertilization (IVF) treatment options available at your clinic. My partner and I are considering IVF as a potential solution to our difficulties with conception, and we would appreciate any information you could provide regarding the process, costs, and success rates associated with IVF at y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we would like to know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consultation procedures and tim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tic tests required prior to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s involved in the IVF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ng options and available payment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learn more and look forward to your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