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inancial assistance for my in vitro fertilization (IVF) treatment. Due to [briefly explain your financial situation, e.g., job loss, medical expenses, etc.], I am currently facing challenges in covering the costs associated with this essential medical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rtner and I have been trying to conceive for [mention duration], and after exploring various options, we believe that IVF is our best chance of expanding our family. Unfortunately, the financial burden of the treatment is beyond our current me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searched potential resources and discovered your organization's commitment to supporting individuals and couples in our situation. Any assistance or guidance you could provide would be invaluable and deep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