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request an appointment for an IVF consultation. After researching various options and considering my current circumstances, I believe that IVF may be a suitable path for my famil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medical history and any potential procedures in detail. Please let me know your available times for a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