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assistance for in vitro fertilization (IVF) treatment, which I cannot afford on my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rtner and I have been [briefly explain your journey with infertility, e.g., trying to conceive for X years, any medical conditions diagnosed, previous treatments undertaken]. After extensive consultations with our healthcare providers, we have determined that IVF is our best option to achieve a successful pregnancy. The estimated cost for this treatment is [insert amount], which includes [list what is included in the cost, e.g., medication, procedures, consul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are exploring various financing options, we find ourselves in need of additional support to make this dream a reality. [Optional: Include a personal story about your desire to have children and how this funding could transform 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r organization because [mention why you chose them, such as their dedication to supporting families or previous success stories]. We believe that with your help, we can take the necessary steps towards expanding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am more than willing to provide any additional information you may need or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